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León, Guanajuato, a 14 catorce de julio del año 2008, dos mil ocho.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039/2008-JN</w:t>
      </w:r>
      <w:r>
        <w:rPr>
          <w:rFonts w:cs="Arial Narrow" w:ascii="Arial Narrow" w:hAnsi="Arial Narrow"/>
          <w:color w:val="000000"/>
          <w:sz w:val="26"/>
        </w:rPr>
        <w:t xml:space="preserve">, que contiene las actuaciones del proceso administrativo promovido por </w:t>
      </w:r>
      <w:r>
        <w:rPr>
          <w:rFonts w:cs="Arial Narrow" w:ascii="Arial Narrow" w:hAnsi="Arial Narrow"/>
          <w:b/>
          <w:color w:val="000000"/>
          <w:sz w:val="26"/>
        </w:rPr>
        <w:t>GUADALUPE MUÑOZ IBARRA</w:t>
      </w:r>
      <w:r>
        <w:rPr>
          <w:rFonts w:cs="Arial Narrow" w:ascii="Arial Narrow" w:hAnsi="Arial Narrow"/>
          <w:color w:val="000000"/>
          <w:sz w:val="26"/>
        </w:rPr>
        <w:t>, en contra del Consejo de Honor y Justicia de los Cuerpos de Seguridad Pública Municipal de León, Guanajuato; y, por ser este el momento procesal oportuno se resuelve, conforme a los siguientes: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en esta causa administrativa, se encuentra acreditada la existencia de la resolución impugnada, con la copia simple de la resolución de fecha  30 treinta de enero del año 2008, dos mil ocho, emitida en el expediente 676/04-P y con el reconocimiento que hace la autoridad demandada en su contestación.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TERCER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a instancia de parte. . . . . . . . . . . . . . . . . . . . . . . . . . . . . . . .</w:t>
      </w:r>
    </w:p>
    <w:p>
      <w:pPr>
        <w:pStyle w:val="TextBody"/>
        <w:rPr>
          <w:rFonts w:ascii="Arial Narrow" w:hAnsi="Arial Narrow" w:cs="Arial Narrow"/>
          <w:color w:val="000000"/>
          <w:sz w:val="26"/>
        </w:rPr>
      </w:pPr>
      <w:r>
        <w:rPr>
          <w:rFonts w:cs="Arial Narrow"/>
          <w:color w:val="000000"/>
          <w:sz w:val="26"/>
        </w:rPr>
      </w:r>
    </w:p>
    <w:p>
      <w:pPr>
        <w:pStyle w:val="TextBodyIndent"/>
        <w:rPr/>
      </w:pPr>
      <w:r>
        <w:rPr/>
        <w:t xml:space="preserve">La autoridad no hace valer causal de improcedencia alguna de las previstas en el citado artículo 261 y de autos se advierte que no se actualiza ninguna, procediéndose al estudio de los agravios formulados en el escrito inicial de demanda. . </w:t>
      </w:r>
    </w:p>
    <w:p>
      <w:pPr>
        <w:pStyle w:val="TextBody"/>
        <w:rPr/>
      </w:pPr>
      <w:r>
        <w:rPr/>
      </w:r>
    </w:p>
    <w:p>
      <w:pPr>
        <w:pStyle w:val="TextBody"/>
        <w:spacing w:lineRule="auto" w:line="360"/>
        <w:ind w:firstLine="709"/>
        <w:jc w:val="both"/>
        <w:rPr/>
      </w:pPr>
      <w:r>
        <w:rPr>
          <w:b/>
        </w:rPr>
        <w:t>CUARTO.-</w:t>
      </w:r>
      <w:r>
        <w:rPr/>
        <w:t xml:space="preserve">  El actor en el primer concepto de impugnación en esencia aduce que la resolución dictada por el Consejo de Honor y Justicia de los Cuerpos de Seguridad Pública Municipal de León, Guanajuato, en la que se le impone la sanción de destitución del cargo que venía desempeñando como elemento de policía municipal, carece de fundamentación y motivación, violándole los artículos 14 y 16 de la Constitución Política de los Estados Unidos Mexicanos, así como los aplicables del Reglamento respectivo. En tanto que, la autoridad demandada en su contestación de demanda en esencia aduce que el actor únicamente se limita a decir que se violentaron tal o cual artículo pero sin citar los razonamientos lógicos-jurídicos suficientes para desvirtuar su argumento, sin señalar cuales son las violaciones a sus garantías constitucionales, sin explicar de manera detallada y concisa en que consisten esas violaciones y que dichos agravios no refieren cuestiones de legalidad, sino que constituyen aspectos propiamente constitucionales </w:t>
      </w:r>
      <w:r>
        <w:rPr>
          <w:color w:val="000000"/>
        </w:rPr>
        <w:t>. . . . . . . . . . . . . . . . . . . . .</w:t>
      </w:r>
    </w:p>
    <w:p>
      <w:pPr>
        <w:pStyle w:val="TextBody"/>
        <w:spacing w:lineRule="auto" w:line="360"/>
        <w:jc w:val="both"/>
        <w:rPr>
          <w:color w:val="000000"/>
        </w:rPr>
      </w:pPr>
      <w:r>
        <w:rPr>
          <w:color w:val="000000"/>
        </w:rPr>
      </w:r>
    </w:p>
    <w:p>
      <w:pPr>
        <w:pStyle w:val="Normal"/>
        <w:spacing w:lineRule="auto" w:line="360"/>
        <w:ind w:firstLine="708"/>
        <w:jc w:val="both"/>
        <w:rPr/>
      </w:pPr>
      <w:r>
        <w:rPr>
          <w:rFonts w:cs="Arial Narrow" w:ascii="Arial Narrow" w:hAnsi="Arial Narrow"/>
          <w:color w:val="000000"/>
          <w:sz w:val="26"/>
        </w:rPr>
        <w:t xml:space="preserve">Concepto de impugnación que resulta </w:t>
      </w:r>
      <w:r>
        <w:rPr>
          <w:rFonts w:cs="Arial Narrow" w:ascii="Arial Narrow" w:hAnsi="Arial Narrow"/>
          <w:b/>
          <w:color w:val="000000"/>
          <w:sz w:val="26"/>
        </w:rPr>
        <w:t>INOPERANTE POR INSUFICIENTE</w:t>
      </w:r>
      <w:r>
        <w:rPr>
          <w:rFonts w:cs="Arial Narrow" w:ascii="Arial Narrow" w:hAnsi="Arial Narrow"/>
          <w:color w:val="000000"/>
          <w:sz w:val="26"/>
        </w:rPr>
        <w:t xml:space="preserve">, por las siguientes consideraciones lógicas y jurídicas: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TextBody"/>
        <w:spacing w:lineRule="auto" w:line="360"/>
        <w:ind w:firstLine="709"/>
        <w:jc w:val="both"/>
        <w:rPr/>
      </w:pPr>
      <w:r>
        <w:rPr/>
        <w:t xml:space="preserve">En efecto, el actor no expresa argumentación lógica y jurídica, tendente a desvirtuar el fundamento legal ni la motivación de la resolución a debate, ni a demostrar su falta de fundamentación y motivación y tampoco se desprende la expresión de la causa de pedir, por tanto, este Órgano de Control de Legalidad, no esta en posibilidad de determinar que artículo o artículos del Reglamento del Consejo de Honor y Justicia de los Cuerpos de Seguridad Pública Municipal de León, Guanajuato o del Código de Procedimientos Civiles para el Estado de Guanajuato, de aplicación supletoria al invocado Reglamento, fueron  violados en perjuicio del actor.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TextBody"/>
        <w:spacing w:lineRule="auto" w:line="360"/>
        <w:ind w:firstLine="709"/>
        <w:jc w:val="both"/>
        <w:rPr/>
      </w:pPr>
      <w:r>
        <w:rPr/>
        <w:t xml:space="preserve">En el segundo concepto de impugnación el actor en esencia aduce que en el considerando cuarto de la resolución impugnada el órgano resolutor recabo veintiocho pruebas las cuales contienen informes rendidos a la superioridad, que dichos informes fueron clasificados como documentos públicos sin tener esas características por que fueron redactados por elementos de la corporación sin que para ello tuvieran la investidura de fedatarios u algún otro equivalente en cuanto a su función, siendo redactados por Juan Pedro González Pérez, José Nicolás Araujo Valdenegro, Santiago Hernández Gómez y Yolanda de la Rosa Parra, a los cuales se le dio pleno valor probatorio sin llegar a tener tal valor, pues únicamente hace prueba de la existencia de sus originales y de quien lo suscriben, mas no de hechos que pudieren redactarse en los mismos, atento a lo dispuesto por el artículo 208 del Código de Procedimientos Civiles vigente en el Estado. Que se consideraron las declaraciones de Yolanda de la Rosa Parra y Osvaldo Rodríguez Suárez, como pruebas plenas como si hubieran sido testigos presenciales de los hechos, circunstancia totalmente falsa, ya que solamente refiere lo que a su vez se contiene en los informes suscritos por cada uno sin llegar a reunir los requisitos que señala el artículo 220 del Código Procesal Civil vigente en el Estado, para poder tener en consideración sus respectivas declaraciones por la discrepancia que existe entre ellas, aunado a que la declarante Yolanda de la Rosa Parra, refiere lo que a su vez le fue manifestado por el infractor detenido Sergio Olivares Campos, lo que pone en duda lo referido por él, dado los antecedentes que tiene, como se manifiesta en las declaraciones de los policías de nombre José de Jesús Hernández Martínez y Alejandro Navarro Vargas, que todas las pruebas anteriores no fueron estrictamente valoradas por el Órgano resolutor, que existiendo también pruebas de descargo que no fueron tomadas en consideración como son las declaraciones emitidas por el elemento de policía Adrián Torres Navarro y el Arbitro Calificador Licenciado Cesar Adán Córdoba Escobedo, así como la declaración rendida por el policía Francisco Pérez Navarro, de las cuales se desprende fehacientemente que en el escenario de los hechos jamás estuvo presente algún animal de la raza canina, que en el apartado doce del considerando cuarto se hace resaltar como prueba para responsabilizarlo una grabación de audio cassette, cuyo contenido transcribe en siete paginas y media donde se mencionan preguntas y respuestas, dándole valor pleno sin tomar en consideración que el medio referido en los términos del Código Procesal Civil vigente, queda al prudente arbitro del Juez quien deberá observar lo dispuesto en los artículos anteriores del capítulo IX del título cuarto del libro primero del Código Procesal Civil. Que se le viola el artículo 49 del Reglamento del Consejo de Honor y Justicia al no tomarse en consideración lo dispuesto en el mismo. En tanto que, la autoridad demandada en su contestación en esencia aduce que es infundado e inoperante el concepto de impugnación, pues no se emiten razonamientos lógicos y jurídicos de las pruebas contenidas en el expediente del procedimientos administrativo disciplinario, que la emisión de la resolución se encuentra cabalmente fundada y motivada cumpliendo con la resolución que dio fin al recurso de inconformidad 326/2005, la cual determinó anular en su momento la resolución que con anterioridad se había realizado. . . . . . . . . . . . .  . . . . . . . . . . . . . . . . </w:t>
      </w:r>
    </w:p>
    <w:p>
      <w:pPr>
        <w:pStyle w:val="Normal"/>
        <w:spacing w:lineRule="auto" w:line="360"/>
        <w:jc w:val="both"/>
        <w:rPr/>
      </w:pPr>
      <w:r>
        <w:rPr/>
      </w:r>
    </w:p>
    <w:p>
      <w:pPr>
        <w:pStyle w:val="Normal"/>
        <w:spacing w:lineRule="auto" w:line="360"/>
        <w:ind w:firstLine="708"/>
        <w:jc w:val="both"/>
        <w:rPr/>
      </w:pPr>
      <w:r>
        <w:rPr>
          <w:rFonts w:cs="Arial Narrow" w:ascii="Arial Narrow" w:hAnsi="Arial Narrow"/>
          <w:color w:val="000000"/>
          <w:sz w:val="26"/>
        </w:rPr>
        <w:t xml:space="preserve">Concepto de impugnación que resulta </w:t>
      </w:r>
      <w:r>
        <w:rPr>
          <w:rFonts w:cs="Arial Narrow" w:ascii="Arial Narrow" w:hAnsi="Arial Narrow"/>
          <w:b/>
          <w:color w:val="000000"/>
          <w:sz w:val="26"/>
        </w:rPr>
        <w:t>INFUNDADO</w:t>
      </w:r>
      <w:r>
        <w:rPr>
          <w:rFonts w:cs="Arial Narrow" w:ascii="Arial Narrow" w:hAnsi="Arial Narrow"/>
          <w:color w:val="000000"/>
          <w:sz w:val="26"/>
        </w:rPr>
        <w:t xml:space="preserve">, por las siguientes consideraciones lógicas y jurídicas: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sz w:val="26"/>
        </w:rPr>
        <w:t xml:space="preserve">Es cierto que, en el primero, segundo, tercero y cuarto punto del cuarto considerando de la resolución a debate, los medios de prueba ahí descritos, fueron valorados conforme a derecho, al estimarlos documentos públicos y concederles valor probatorio pleno como tales, con excepción del parte informativo: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Así pues, al oficio sin número de fecha 30 treinta de septiembre del año 2004, dos mil cuatro, suscrito por Juan Pedro González, con el carácter de Comandante de la Policía Municipal y Vocal del Consejo de Honor y Justicia de los Cuerpos de Seguridad Pública Municipal de León, Guanajuato, a través del cual se presenta la denuncia de los hechos ocurridos el 11 once de septiembre del año 2003, dos mil tres, se le concede valor probatorio pleno aún y cuando no lo tiene, toda vez que en dichas probanzas se documenta la manifestación de los hechos ocurridos el día 11 once de septiembre del año 2004, dos mil cuatro, relativos al supuesto apoderamiento por parte del actor de un perro de raza chihuahueño que pertenecía al joven Sergio Olivares Campos, detenido por la probable comisión de un delito contra la salud, de ahí que, con este documento sólo se comprueba el hecho de que el joven Sergio Olivares Campos, acudió ante la elemento de policía Yolanda de la Rosa Parra, a solicitar la devolución de referido perro que le había sido recogido por el ahora actor y que éste se encontraba en el área de estacionamiento del edificio de la Delegación Norte y que introdujo a un vehículo a un perro de raza chihuahueño, pero dicho documento no prueba que es verdad lo declarado, en tal virtud y a fin de justificar que es cierto lo manifestado en ese escrito de denuncia, se inicio la etapa o fase de investigación y una vez concluida esta se inicio el procedimiento administrativo disciplinario de origen, dentro del cual se recabaron los testimonios de</w:t>
      </w:r>
      <w:r>
        <w:rPr>
          <w:rFonts w:cs="Arial Narrow" w:ascii="Arial Narrow" w:hAnsi="Arial Narrow"/>
          <w:color w:val="000000"/>
          <w:sz w:val="26"/>
          <w:lang w:val="es-MX"/>
        </w:rPr>
        <w:t xml:space="preserve"> Osvaldo Rodríguez Suárez,  Sergio Olivares Campos y Yolanda de la Rosa Parra,</w:t>
      </w:r>
      <w:r>
        <w:rPr>
          <w:rFonts w:cs="Arial Narrow" w:ascii="Arial Narrow" w:hAnsi="Arial Narrow"/>
          <w:sz w:val="26"/>
        </w:rPr>
        <w:t xml:space="preserve"> con los que se comprobó la veracidad de los hechos denunciados y la comisión de las faltas imputadas al actor; en consecuencia, como se advierte del primero punto del cuarto considerando de la resolución tildada de ilegal, a este medio de convicción en lo individual se le dio valor sólo respecto a la existencia de los hechos denunciados, más no para tenerlos por ciertos, pues como se dijo se recabaron otros medios de pruebas para tal efecto.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Al oficio número DID/2433/2004 de fecha 24 veinticuatro de ese mes y año, suscrito por José Nicolás Araujo Valdenegro, en su carácter de Primer Comandante y Director Delegacional de la Policía Municipal, mediante el cual remite al Comandante Juan Pedro González, boleta de arresto con número de folio 8,535, </w:t>
      </w:r>
      <w:r>
        <w:rPr>
          <w:rFonts w:cs="Arial Narrow" w:ascii="Arial Narrow" w:hAnsi="Arial Narrow"/>
          <w:sz w:val="26"/>
          <w:szCs w:val="26"/>
        </w:rPr>
        <w:t xml:space="preserve">ocho mil quinientos treinta y cinco, </w:t>
      </w:r>
      <w:r>
        <w:rPr>
          <w:rFonts w:cs="Arial Narrow" w:ascii="Arial Narrow" w:hAnsi="Arial Narrow"/>
          <w:sz w:val="26"/>
        </w:rPr>
        <w:t xml:space="preserve">de fecha 13 trece de septiembre del año 2004, dos mil cuatro, elaborada por el elemento Santiago Fernández Gómez, al elemento de policía Guadalupe Muñoz Ibarra, de igual manera, no se le concedió valor probatorio para tener demostrados los hechos relativos al apoderamiento del perro de raza chihuahueño que pertenecía al joven detenido Sergio Olivares Campos, sino que del segundo punto del cuarto considerando de la resolución impugnada solo se desprende que se reconoció valor para tener por demostrado que el primer  comandante José Nicolás Araujo Valdenegro, le remitió por este medio al Comandante </w:t>
      </w:r>
      <w:r>
        <w:rPr>
          <w:rFonts w:cs="Arial Narrow" w:ascii="Arial Narrow" w:hAnsi="Arial Narrow"/>
          <w:sz w:val="26"/>
          <w:szCs w:val="26"/>
        </w:rPr>
        <w:t xml:space="preserve">Juan Pedro González Pérez, la citada boleta de arresto elaborada al actor, por haberse apoderado del referido perro. . . . . . . . . . . . . . . . . . . . .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rPr>
      </w:pPr>
      <w:r>
        <w:rPr>
          <w:rFonts w:cs="Arial Narrow" w:ascii="Arial Narrow" w:hAnsi="Arial Narrow"/>
          <w:sz w:val="26"/>
        </w:rPr>
        <w:t xml:space="preserve">A la boleta de arresto </w:t>
      </w:r>
      <w:r>
        <w:rPr>
          <w:rFonts w:cs="Arial Narrow" w:ascii="Arial Narrow" w:hAnsi="Arial Narrow"/>
          <w:sz w:val="26"/>
          <w:szCs w:val="26"/>
        </w:rPr>
        <w:t>con folio número 8,535 ocho mil quinientos treinta y cinco, de fecha 13 trece de septiembre del año 2004, dos mil cuatro</w:t>
      </w:r>
      <w:r>
        <w:rPr>
          <w:rFonts w:cs="Arial Narrow" w:ascii="Arial Narrow" w:hAnsi="Arial Narrow"/>
          <w:sz w:val="26"/>
        </w:rPr>
        <w:t xml:space="preserve">, también se le concede valor probatorio en lo individual para tener por acreditado que Santiago Samaniego Gómez, elaboró esta boleta al elemento Guadalupe Muñoz Ibarra, por haberse apoderado de un perro de raza chihuahueño que pertenecía a un detenido, pero en lo individual no se le da valor para tener por demostrada la responsabilidad del actor, sino que con dicha probanza se tiene por probado el hecho de que se elaboró dicha boleta de arresto y que no se encuentra calificada por el Director General de Policía Municipal. . . . . . . . . . . . . . . . . . . . . . . . . . .  . . . . . . . . . . . . . . . . . . . . . . . . . . . . .    </w:t>
      </w:r>
    </w:p>
    <w:p>
      <w:pPr>
        <w:pStyle w:val="TextBody"/>
        <w:spacing w:lineRule="auto" w:line="360"/>
        <w:jc w:val="both"/>
        <w:rPr>
          <w:rFonts w:ascii="Arial Narrow" w:hAnsi="Arial Narrow" w:cs="Arial Narrow"/>
          <w:sz w:val="26"/>
          <w:lang w:val="es-ES"/>
        </w:rPr>
      </w:pPr>
      <w:r>
        <w:rPr>
          <w:rFonts w:cs="Arial Narrow"/>
          <w:sz w:val="26"/>
          <w:lang w:val="es-ES"/>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sz w:val="26"/>
        </w:rPr>
        <w:t xml:space="preserve">De este modo, sobre el particular cabe enfatizar que conforme al artículo 132 del Código de Procedimientos Civiles para el Estado de Guanajuato, de aplicación supletoria al Reglamento del Consejo de Honor y Justicia de los Cuerpos de Seguridad Pública Municipal de León, Guanajuato, son documentos públicos, entre otros,  aquellos expedidos por funcionarios públicos en el ejercicio de sus funciones; y, que la referencia de funcionario público, es en forma enunciativa, ya que en el área de la administración pública municipal, contempla a todos aquellos órganos públicos del gobierno de este Municipio independientemente de su jerarquía o el cargo que desempeñe, dado que de acuerdo al segundo supuesto que regula el citado numeral no es necesario que tengan fe pública, pues basta que lo emita en el ejercicio de sus funciones. . . . . . . . . . . . . . . . . . . . . .  . . . . . . . . . . . . . . . . . . . . . . . . . . . . . . . . . . . . . . . . </w:t>
      </w:r>
    </w:p>
    <w:p>
      <w:pPr>
        <w:pStyle w:val="TextBody"/>
        <w:spacing w:lineRule="auto" w:line="360"/>
        <w:jc w:val="both"/>
        <w:rPr>
          <w:rFonts w:ascii="Arial Narrow" w:hAnsi="Arial Narrow" w:cs="Arial Narrow"/>
          <w:color w:val="000000"/>
          <w:sz w:val="26"/>
        </w:rPr>
      </w:pPr>
      <w:r>
        <w:rPr>
          <w:rFonts w:cs="Arial Narrow"/>
          <w:color w:val="000000"/>
          <w:sz w:val="26"/>
        </w:rPr>
      </w:r>
    </w:p>
    <w:p>
      <w:pPr>
        <w:pStyle w:val="TextBody"/>
        <w:spacing w:lineRule="auto" w:line="360"/>
        <w:ind w:firstLine="709"/>
        <w:jc w:val="both"/>
        <w:rPr/>
      </w:pPr>
      <w:r>
        <w:rPr/>
        <w:t xml:space="preserve">Bajo esta tesitura, Juan Pedro González Pérez, suscribe el escrito de denuncia en su carácter de Vocal del Consejo de Honor y Justicia de los Cuerpos de Seguridad Pública Municipal de León, Guanajuato, cargo que recayó en su persona, por pertenecer al personal operativo de la Dirección General de Policía, de acuerdo a lo estipulado por el artículo 6, fracción IV, inciso d) del invocado Reglamento del Consejo de Honor y Justicia; luego entonces, dicha denuncia la presentó en ejercicio de la atribución que le confiere la fracción I del artículo 11 del mismo Ordenamiento Legal; de igual manera, José Nicolás Araujo Valdenegro, suscribió el oficio DID/2433/2004 en ejercicio de sus funciones, pues de conformidad con el artículo 30, fracción XIII, del Reglamento Interior de la Dirección de Policía Preventiva Municipal de León, Guanajuato, dentro de sus funciones esta la de comunicar de inmediato al superior jerárquico cualquier circunstancia o conducta que afecte el servicio o la imagen de la Corporación; y, </w:t>
      </w:r>
      <w:r>
        <w:rPr>
          <w:color w:val="000000"/>
        </w:rPr>
        <w:t xml:space="preserve">Santiago Hernández Gómez, en ejercicio de sus funciones elaboró a nombre del actor </w:t>
      </w:r>
      <w:r>
        <w:rPr/>
        <w:t xml:space="preserve">la boleta de arresto </w:t>
      </w:r>
      <w:r>
        <w:rPr>
          <w:szCs w:val="26"/>
        </w:rPr>
        <w:t>con folio número 8,535 ocho mil quinientos treinta y cinco, de fecha 13 trece de septiembre del año 2004, dos mil cuatro</w:t>
      </w:r>
      <w:r>
        <w:rPr/>
        <w:t>,</w:t>
      </w:r>
      <w:r>
        <w:rPr>
          <w:color w:val="000000"/>
        </w:rPr>
        <w:t xml:space="preserve"> pero no rinde ningún informe</w:t>
      </w:r>
      <w:r>
        <w:rPr/>
        <w:t xml:space="preserve">. . . . . . . . . . . . . . . . . . . . . . . . . . . . . . . . . . . . . . . . . . . . . . . . . . . . . . . . . . </w:t>
      </w:r>
    </w:p>
    <w:p>
      <w:pPr>
        <w:pStyle w:val="TextBody"/>
        <w:spacing w:lineRule="auto" w:line="360"/>
        <w:jc w:val="both"/>
        <w:rPr/>
      </w:pPr>
      <w:r>
        <w:rPr/>
      </w:r>
    </w:p>
    <w:p>
      <w:pPr>
        <w:pStyle w:val="Normal"/>
        <w:spacing w:lineRule="auto" w:line="360"/>
        <w:ind w:firstLine="708"/>
        <w:jc w:val="both"/>
        <w:rPr>
          <w:rFonts w:ascii="Arial Narrow" w:hAnsi="Arial Narrow" w:cs="Arial Narrow"/>
          <w:color w:val="000000"/>
          <w:sz w:val="26"/>
          <w:lang w:val="es-MX"/>
        </w:rPr>
      </w:pPr>
      <w:r>
        <w:rPr>
          <w:rFonts w:cs="Arial Narrow" w:ascii="Arial Narrow" w:hAnsi="Arial Narrow"/>
          <w:color w:val="000000"/>
          <w:sz w:val="26"/>
        </w:rPr>
        <w:t xml:space="preserve">Por otra parte, es cierto que el original del parte informativo folio 5,308, cinco mil trescientos ocho, de fecha 13 trece de septiembre del año 2004 dos mil cuatro, elaborado por Yolanda de la Rosa Parra, no se encuentra debidamente valorado, pues </w:t>
      </w:r>
      <w:r>
        <w:rPr>
          <w:rFonts w:cs="Arial Narrow" w:ascii="Arial Narrow" w:hAnsi="Arial Narrow"/>
          <w:color w:val="000000"/>
          <w:sz w:val="26"/>
          <w:lang w:val="es-MX"/>
        </w:rPr>
        <w:t xml:space="preserve">se le otorga pleno valor probatorio como documento público, de acuerdo a lo señalado en los artículos 96 fracción II, 132, 133, 202 y 207 del Código de Procedimientos Civiles para el Estado de Guanajuato, aplicado de manera supletoria al Reglamento del Consejo de Honor y Justicia de los Cuerpos de Seguridad Pública Municipal de León, Guanajuato; sin embargo, los partes informativos no son documentos públicos, por ser elementos de prueba “sui generis”, al tratarse de meras comunicaciones de los elementos del Cuerpo de la Policía Municipal, dirigidas a sus superiores, en los que informan hechos de los que tuvieron conocimiento. Son de naturaleza especial, porque se aprecian en algunas legislaciones como testimoniales o indicios, o bien, pueden estimarse como documentales; luego entonces, si para el citado Ordenamiento Legal no se trata de documentos públicos ni de testimoniales, los partes informativos no pueden hacer prueba plena de manera aislada, en términos del artículo 207 del citado Código de Procedimientos Civiles; en este orden de ideas, bajo la tesitura de la Legislación Procesal Local, los partes informativos, como medios de pruebas en el procedimiento administrativo disciplinario constituyen meros “indicios” y para su eficacia probatoria, es menester adminicularlos con otros elementos de convicción, por tal virtud, no resulta ajustada a derecho la valoración realizada en la resolución combatida. No obstante lo anterior, la valoración de este medio de prueba no causa agravio alguno de manera inmediata a la esfera jurídica de </w:t>
      </w:r>
      <w:r>
        <w:rPr>
          <w:rFonts w:cs="Arial Narrow" w:ascii="Arial Narrow" w:hAnsi="Arial Narrow"/>
          <w:sz w:val="26"/>
        </w:rPr>
        <w:t>Guadalupe Muñoz Ibarra</w:t>
      </w:r>
      <w:r>
        <w:rPr>
          <w:rFonts w:cs="Arial Narrow" w:ascii="Arial Narrow" w:hAnsi="Arial Narrow"/>
          <w:color w:val="000000"/>
          <w:sz w:val="26"/>
          <w:lang w:val="es-MX"/>
        </w:rPr>
        <w:t xml:space="preserve">, toda vez que la responsabilidad administrativa que se le finca por la conducta reprochada, no es con base a este parte informativo, puesto que en el sexto considerando de la resolución impugnada se advierte que los hechos ocurridos el día 11 once de septiembre del año 2004, dos mil cuatro, que van desde la detención de Sergio Olivares Campos, hasta el apoderamiento y la desaparición del perro; constituyen las faltas que se le imputan, las que se le acreditaron con la lista de tripulación de fecha 11 once de septiembre del año 2004, dos mil cuatro; con los partes informativos suscritos por Guadalupe Muñoz Ibarra y Osvaldo Rodríguez Suárez; con la boleta de control impresa a nombre de Sergio Olivares Campos y con los atestos de Osvaldo Rodríguez Suárez y Sergio Olivares Campos, lo que se adminicularon con la declaración de Yolanda de la Rosa Parra y no con el parte informativo rendido por ella misma. . . . . . . . . . . . . . . . . . . . . . . . . . . . . . . .  . . . . . . . . . . . . . . .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TextBody"/>
        <w:spacing w:lineRule="auto" w:line="360"/>
        <w:ind w:firstLine="709"/>
        <w:jc w:val="both"/>
        <w:rPr/>
      </w:pPr>
      <w:r>
        <w:rPr>
          <w:color w:val="000000"/>
        </w:rPr>
        <w:t xml:space="preserve">Por otra parte, de un análisis al cuarto considerando de la resolución impugnada en esta causa administrativa, se advierte que en los puntos 18 dieciocho, 19 diecinueve y 20 veinte, respectivamente, se analizan declaraciones de Adrián Torres Navarro, del Arbitro Calificador Licenciado Cesar Adán Escobero y de Francisco Pérez Navarro y que mediante razones fundadas y motivadas no se les otorga valor probatorio alguno; sin embargo carece de razón el actor, en virtud de que si bien es cierto que los dos testigos señalados en primer término manifiestan que el escenario de los hechos que ellos observaron, no estuvo presente el animal de la raza canina, también lo es, que estos dos testigos no estuvieron presente en el momento que acontecieron los hechos de la detención ni en las áreas de estacionamiento de Cepol Norte. Mientras al testimonio de Francisco Pérez Navarro, no se le considera una persona con probidad ni con imparcialidad, por la relación que existe entre éste y el actor en la presenta causa administrativa. . . . . . . . . . . . . . . . . . . . . . . . . . . . . . . . . . . . . </w:t>
      </w:r>
    </w:p>
    <w:p>
      <w:pPr>
        <w:pStyle w:val="TextBody"/>
        <w:spacing w:lineRule="auto" w:line="360"/>
        <w:jc w:val="both"/>
        <w:rPr>
          <w:color w:val="000000"/>
        </w:rPr>
      </w:pPr>
      <w:r>
        <w:rPr>
          <w:color w:val="000000"/>
        </w:rPr>
      </w:r>
    </w:p>
    <w:p>
      <w:pPr>
        <w:pStyle w:val="TextBody"/>
        <w:spacing w:lineRule="auto" w:line="360"/>
        <w:ind w:firstLine="709"/>
        <w:jc w:val="both"/>
        <w:rPr>
          <w:color w:val="000000"/>
        </w:rPr>
      </w:pPr>
      <w:r>
        <w:rPr>
          <w:rFonts w:eastAsia="Arial Narrow"/>
          <w:color w:val="000000"/>
        </w:rPr>
        <w:t xml:space="preserve"> </w:t>
      </w:r>
      <w:r>
        <w:rPr>
          <w:color w:val="000000"/>
        </w:rPr>
        <w:t xml:space="preserve">Así, en el punto 18 dieciocho del cuarto considerando del fallo combatido, se establece que al atesto del elemento de policía Adrián Torres Navarro, no se le concede valor, en virtud de que a pesar de que tuvo contacto con Osvaldo Rodríguez Suárez y </w:t>
      </w:r>
      <w:r>
        <w:rPr/>
        <w:t xml:space="preserve">Guadalupe Muñoz Ibarra, al reunirse en el Boulevard las Torres y Juan de la Barrera, en donde los instruyó para que fueran a Cepol Norte a rendir el parte informativo respectivo, por la detención del denunciante, manifestó que nadie desabordo las unidades y que desconocía  </w:t>
      </w:r>
      <w:r>
        <w:rPr>
          <w:color w:val="000000"/>
        </w:rPr>
        <w:t xml:space="preserve">si ellos traían un perro y que le es difícil precisar si traían la bicicleta, por tanto, es cierto que no puede estimársele como testigo de cargo ni descargo, porque no presencio los hechos de la detención y del aseguramiento del perro y de la bicicleta, ni se percato que los llevaban, por lo que no reúne las exigencias previstas en las ocho fracciones del artículo 220 del Código de Procedimientos Civiles para el Estado de Guanajuato de aplicación supletoria al Reglamento del Consejo de Honor y Justicia de los Cuerpos de Seguridad Pública Municipal de León, Guanajuato, conforme a lo dispuesto por el artículo 5 de este último Ordenamiento Legal, por estas razones, atinadamente dicho testimonio frente a los testimonios de Osvaldo Rodríguez Suárez, Sergio Olivares Campos y Yolanda de la Rosa Parra, no fue estimado como elemento de prueba que desvirtuara la veracidad de los hechos de que el actor se apoderó del perro de raza chihuahueño que nos ocupa; por lo que hace, al atesto a cargo del Licenciado Cesar Adán Córdoba  Escobedo, Arbitro Calificador, no es posible estimarlo como testigo de descargo, en virtud de que a pesar de que estuvo a disposición el joven detenido por motivo de posesión de marihuana, no presenció la detención, ni el aseguramiento del perro y de la bicicleta, manifestando que este animal y el objeto no las pusieron a su disposición; y, en cuanto que al atesto de Francisco Pérez Navarro, es apegado a derecho el que no se le conceda valor probatorio como testigos de descargo, ya que en el punto 20 veinte del cuarto considerando de la resolución impugnada, la no concesión de valor probatorio a dicha declaración, se encuentra debidamente fundada y motivada, al señalar que no reviste parcialidad, por la relación de amistad entre el actor y este testigo y como se dijo no se le considera una persona proba e imparcial, por lo que no reúne las exigencias previstas en la fracción IV del artículo 220 del citado Código de Procedimientos Civiles. . . . . . . . . . . . . . . . . . . . . . . . . . . . . . . . . . . . . . . . . . . . . . . . . . . . </w:t>
      </w:r>
    </w:p>
    <w:p>
      <w:pPr>
        <w:pStyle w:val="TextBody"/>
        <w:spacing w:lineRule="auto" w:line="360"/>
        <w:jc w:val="both"/>
        <w:rPr>
          <w:color w:val="000000"/>
        </w:rPr>
      </w:pPr>
      <w:r>
        <w:rPr>
          <w:color w:val="000000"/>
        </w:rPr>
      </w:r>
    </w:p>
    <w:p>
      <w:pPr>
        <w:pStyle w:val="TextBody"/>
        <w:spacing w:lineRule="auto" w:line="360"/>
        <w:ind w:firstLine="708"/>
        <w:jc w:val="both"/>
        <w:rPr>
          <w:color w:val="000000"/>
        </w:rPr>
      </w:pPr>
      <w:r>
        <w:rPr>
          <w:color w:val="000000"/>
        </w:rPr>
        <w:t xml:space="preserve">Sobre los testimonios de los elementos de policía Yolanda de la Rosa y Osvaldo Rodríguez Suárez, de una lectura a los puntos cinco, once y trece del referido considerando, se aprecia que su valoración se encuentra debidamente fundada y motivada, toda vez que se expresan de manera detallada las razones por las cuales se les concede valor conforme a las reglas establecidas en las diversas fracciones del artículo 220 del Código de Procedimientos Civiles para el Estado de Guanajuato, aplicado de manera supletoria al Reglamento del Consejo de Honor y Justicia de los Cuerpos de Seguridad Pública Municipal de León, Guanajuato; lo anterior es así, en virtud de que las manifestaciones vertidas por estos dos testigos, coinciden en lo esencial, al manifestar la existencia del perro de la raza chihuahueña y que traía el actor, pues el primero de ellos en sus declaraciones de fecha 23 veintitrés y 26 veintiséis de septiembre del año 2004, dos mil cuatro, manifestó que “el día de la detención el ciudadano Sergio Campos, portaba una bicicleta y un perro de la raza “chihuahueño” y la segunda testigo en su declaración de fecha 1 primero de noviembre del año 2004 dos mil cuatro manifestó “que alrededor de las 16:55 dieciséis horas con cincuenta y cinco minutos, observe desde el lugar donde de me encontraba que era en la parte de atrás del Edificio Cepol Norte, lugar donde siempre pasamos lista y revista, y desde este punto de referencia a una distancia de 3 tres metros, veo que el policía Guadalupe Muñoz Ibarra, se dirige a su vehículo particular de color negro desconociendo la marca del mismo y llevaba en su mano un perro pequeño de la raza chihuahueño, y lo introduce a su vehículo”, de ahí que, estos dos testigos presenciaron el hecho de la existencia de perro y que lo tenía en su poder el actor, por expresar haberlo visto, por ende, es evidente que los dos testigos que nos ocupan, conocieron por cuenta propia de los hechos sobre los que depusieron y no por inducciones de terceras personas, sus declaraciones son claras, precisas y sin duda, ni reticencia sobre la sustancia de los hechos, declararon de manera libre y voluntaria, sin coacción, engaño, error o soborno y fundan la razón de su dicho, en el sentido de que vieron la existencia del perro de la raza chihuahueña de color café que dijo el detenido le fue recogido y que no le fue entregado; amén de que en los puntos quince y dieciséis de la resolución a debate, dichas declaraciones testificales, se encuentran apreciadas conforme a las reglas de valoración que contempla en sus diversas fracciones el artículo 220 del referido Código de Procedimientos Civiles.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cuanto al concepto de impugnación argüido en el sentido de que a la grabación del audio-cassete, se le da pleno valor probatorio sin considerar que en los términos del Código Procesal Civil debe observarse lo dispuesto por los artículos anteriores del capítulo IX, título cuarto, libro primero, del citado Código, resulta inoperante por insuficiente, </w:t>
      </w:r>
      <w:r>
        <w:rPr>
          <w:rFonts w:cs="Arial Narrow" w:ascii="Arial Narrow" w:hAnsi="Arial Narrow"/>
          <w:color w:val="000000"/>
          <w:sz w:val="26"/>
          <w:lang w:val="es-MX"/>
        </w:rPr>
        <w:t xml:space="preserve">en virtud de que en el punto 12 doce de la resolución a debate, </w:t>
      </w:r>
      <w:r>
        <w:rPr>
          <w:rFonts w:cs="Arial Narrow" w:ascii="Arial Narrow" w:hAnsi="Arial Narrow"/>
          <w:color w:val="000000"/>
          <w:sz w:val="26"/>
          <w:szCs w:val="26"/>
          <w:lang w:val="es-MX"/>
        </w:rPr>
        <w:t xml:space="preserve">la </w:t>
      </w:r>
      <w:r>
        <w:rPr>
          <w:rFonts w:cs="Arial Narrow" w:ascii="Arial Narrow" w:hAnsi="Arial Narrow"/>
          <w:color w:val="000000"/>
          <w:sz w:val="26"/>
          <w:lang w:val="es-MX"/>
        </w:rPr>
        <w:t>valoración d</w:t>
      </w:r>
      <w:r>
        <w:rPr>
          <w:rFonts w:cs="Arial Narrow" w:ascii="Arial Narrow" w:hAnsi="Arial Narrow"/>
          <w:color w:val="000000"/>
          <w:sz w:val="26"/>
          <w:szCs w:val="26"/>
          <w:lang w:val="es-MX"/>
        </w:rPr>
        <w:t>el referido</w:t>
      </w:r>
      <w:r>
        <w:rPr>
          <w:rFonts w:cs="Arial Narrow" w:ascii="Arial Narrow" w:hAnsi="Arial Narrow"/>
          <w:color w:val="000000"/>
          <w:sz w:val="26"/>
          <w:lang w:val="es-MX"/>
        </w:rPr>
        <w:t xml:space="preserve"> </w:t>
      </w:r>
      <w:r>
        <w:rPr>
          <w:rFonts w:cs="Arial Narrow" w:ascii="Arial Narrow" w:hAnsi="Arial Narrow"/>
          <w:sz w:val="26"/>
          <w:szCs w:val="26"/>
        </w:rPr>
        <w:t xml:space="preserve">audio-casset, se funda en los artículos 96 fracciones V y VII, 164, 202, 217 y 222 </w:t>
      </w:r>
      <w:r>
        <w:rPr>
          <w:rFonts w:cs="Arial Narrow" w:ascii="Arial Narrow" w:hAnsi="Arial Narrow"/>
          <w:color w:val="000000"/>
          <w:sz w:val="26"/>
          <w:szCs w:val="26"/>
        </w:rPr>
        <w:t xml:space="preserve">del Código de Procedimientos Civiles para el Estado de Guanajuato, aplicado de manera supletoria al Reglamento del Consejo de Honor y Justicia de los Cuerpos de Seguridad Pública Municipal de León, Guanajuato; de los cuales el </w:t>
      </w:r>
      <w:r>
        <w:rPr>
          <w:rFonts w:cs="Arial Narrow" w:ascii="Arial Narrow" w:hAnsi="Arial Narrow"/>
          <w:sz w:val="26"/>
          <w:szCs w:val="26"/>
        </w:rPr>
        <w:t xml:space="preserve">202, 217 y 222 forman parte del referido Capítulo Noveno denominado “Valuación de la prueba” y es el caso que el actor no expresa argumentación lógica y jurídica por la cual estima que no se observó lo dispuesto por dicho capítulo, ni expresa que artículos se dejaron de observar, pues lo cierto es que en la valoración de este medio de prueba se expresan los referidos numerales como fundamento legal y de igual forma se indican de manera detallada las razones inmediatas por las que el Consejo de Honor y Justicia estima concederle valor a este elemento probatorio, en consecuencia, el actor no combate de manera concreta el fundamento legal ni los motivos que sirven de base para concederle valor probatorio a esta probanza, omitiendo expresar razonamientos lógicos y jurídicos del por que este audio-casset no merece pleno valor probatorio, ni aportó elemento alguno para demostrar que la voz gravada no es la suya, amén de que no se desprende la causa de pedir. . . . . . . . . . . . . </w:t>
      </w:r>
    </w:p>
    <w:p>
      <w:pPr>
        <w:pStyle w:val="Textoindependiente2"/>
        <w:spacing w:lineRule="auto" w:line="360"/>
        <w:rPr>
          <w:rFonts w:ascii="Arial Narrow" w:hAnsi="Arial Narrow" w:cs="Arial Narrow"/>
          <w:color w:val="000000"/>
          <w:sz w:val="26"/>
          <w:szCs w:val="26"/>
        </w:rPr>
      </w:pPr>
      <w:r>
        <w:rPr>
          <w:rFonts w:cs="Arial Narrow"/>
          <w:color w:val="000000"/>
          <w:sz w:val="26"/>
          <w:szCs w:val="26"/>
        </w:rPr>
      </w:r>
    </w:p>
    <w:p>
      <w:pPr>
        <w:pStyle w:val="Textoindependiente2"/>
        <w:spacing w:lineRule="auto" w:line="360"/>
        <w:ind w:firstLine="708"/>
        <w:rPr>
          <w:color w:val="000000"/>
        </w:rPr>
      </w:pPr>
      <w:r>
        <w:rPr>
          <w:color w:val="000000"/>
        </w:rPr>
        <w:t xml:space="preserve">Por último, de un minucioso análisis al octavo considerando de la resolución impugnada, se aprecia que previamente a la aplicación de la sanción de destitución del cargo al actor se expresaron cada uno de los elementos establecidos en el artículo 49 del Reglamento del Consejo de Honor y Justicia de los Cuerpos de Seguridad Pública Municipal de León, Guanajuato y de manera pormenorizada se indicaron las razones inmediatas del por que se estimó cada elemento, ya que se explica el por que se da la gravedad de la falta, el por que estima las condiciones personales del actor, la jerarquía del puesto que desempeñaba, la responsabilidad que implica el puesto, la antigüedad en el servicio, la reincidencia y los daños y perjuicios. . . . . . . . .  . . . . . . . . . </w:t>
      </w:r>
    </w:p>
    <w:p>
      <w:pPr>
        <w:pStyle w:val="Textoindependiente2"/>
        <w:spacing w:lineRule="auto" w:line="360"/>
        <w:rPr>
          <w:color w:val="000000"/>
        </w:rPr>
      </w:pPr>
      <w:r>
        <w:rPr>
          <w:color w:val="000000"/>
        </w:rPr>
      </w:r>
    </w:p>
    <w:p>
      <w:pPr>
        <w:pStyle w:val="TextBody"/>
        <w:spacing w:lineRule="auto" w:line="360"/>
        <w:ind w:firstLine="708"/>
        <w:jc w:val="both"/>
        <w:rPr/>
      </w:pPr>
      <w:r>
        <w:rPr>
          <w:color w:val="000000"/>
          <w:lang w:val="es-ES"/>
        </w:rPr>
        <w:t>A</w:t>
      </w:r>
      <w:r>
        <w:rPr>
          <w:color w:val="000000"/>
        </w:rPr>
        <w:t xml:space="preserve">nte la ineficacia de los conceptos de impugnación aducidos por el  actor y con fundamento en el artículo 300, fracción I, del Código de Procedimiento y Justicia Administrativa para el Estado y los Municipios de Guanajuato, es de declararse la validez de la resolución de fecha 30 treinta de enero del año 2008, dos mil ocho, emitida en el procedimiento administrativo disciplinario, expediente número 676/04-P. . </w:t>
      </w:r>
    </w:p>
    <w:p>
      <w:pPr>
        <w:pStyle w:val="TextBody"/>
        <w:spacing w:lineRule="auto" w:line="360"/>
        <w:jc w:val="both"/>
        <w:rPr>
          <w:color w:val="000000"/>
        </w:rPr>
      </w:pPr>
      <w:r>
        <w:rPr>
          <w:color w:val="000000"/>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SEGUNDO.-</w:t>
      </w:r>
      <w:r>
        <w:rPr>
          <w:rFonts w:cs="Arial Narrow" w:ascii="Arial Narrow" w:hAnsi="Arial Narrow"/>
          <w:color w:val="000000"/>
          <w:sz w:val="26"/>
        </w:rPr>
        <w:t xml:space="preserve"> Se declara la </w:t>
      </w:r>
      <w:r>
        <w:rPr>
          <w:rFonts w:cs="Arial Narrow" w:ascii="Arial Narrow" w:hAnsi="Arial Narrow"/>
          <w:b/>
          <w:color w:val="000000"/>
          <w:sz w:val="26"/>
        </w:rPr>
        <w:t xml:space="preserve">VALIDEZ </w:t>
      </w:r>
      <w:r>
        <w:rPr>
          <w:rFonts w:cs="Arial Narrow" w:ascii="Arial Narrow" w:hAnsi="Arial Narrow"/>
          <w:color w:val="000000"/>
          <w:sz w:val="26"/>
        </w:rPr>
        <w:t xml:space="preserve">de la resolución de fecha 30 treinta de enero del año 2008, dos mil ocho, mediante la cual se impone a Guadalupe Muñoz Ibarra, la sanción de destitución del cargo que desempeñaba en la Dirección de Policía Municipal de León Guanajuato, por las consideraciones lógicas y jurídicas expresadas en el cuarto considerando de la presente sentencia.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Notifíquese a la autoridad demandada por oficio y a la parte actor personalmente en el domicilio señalado en autos para tal efecto.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pPr>
      <w:r>
        <w:rPr>
          <w:rFonts w:cs="Arial Narrow" w:ascii="Arial Narrow" w:hAnsi="Arial Narrow"/>
          <w:color w:val="000000"/>
          <w:sz w:val="26"/>
        </w:rPr>
        <w:t xml:space="preserve">Así lo resolvió y firma en cuatro tantos, el </w:t>
      </w:r>
      <w:r>
        <w:rPr>
          <w:rFonts w:cs="Arial Narrow" w:ascii="Arial Narrow" w:hAnsi="Arial Narrow"/>
          <w:b/>
          <w:color w:val="000000"/>
          <w:sz w:val="26"/>
        </w:rPr>
        <w:t>LICENCIADO ELIVERIO GARCÍA MONZÓN,</w:t>
      </w:r>
      <w:r>
        <w:rPr>
          <w:rFonts w:cs="Arial Narrow" w:ascii="Arial Narrow" w:hAnsi="Arial Narrow"/>
          <w:color w:val="000000"/>
          <w:sz w:val="26"/>
        </w:rPr>
        <w:t xml:space="preserve"> Juez Primero Administrativo Municipal de León, Guanajuato, quien actúa asistido en forma legal con Secretaria de acuerdos </w:t>
      </w:r>
      <w:r>
        <w:rPr>
          <w:rFonts w:cs="Arial Narrow" w:ascii="Arial Narrow" w:hAnsi="Arial Narrow"/>
          <w:b/>
          <w:color w:val="000000"/>
          <w:sz w:val="26"/>
        </w:rPr>
        <w:t>LICENCIADA</w:t>
      </w:r>
      <w:r>
        <w:rPr>
          <w:rFonts w:cs="Arial Narrow" w:ascii="Arial Narrow" w:hAnsi="Arial Narrow"/>
          <w:color w:val="000000"/>
          <w:sz w:val="26"/>
        </w:rPr>
        <w:t xml:space="preserve"> </w:t>
      </w:r>
      <w:r>
        <w:rPr>
          <w:rFonts w:cs="Arial Narrow" w:ascii="Arial Narrow" w:hAnsi="Arial Narrow"/>
          <w:b/>
          <w:color w:val="000000"/>
          <w:sz w:val="26"/>
        </w:rPr>
        <w:t>MA. TERESA ALFEREZ RODRÍGEZ.-</w:t>
      </w:r>
      <w:r>
        <w:rPr>
          <w:rFonts w:cs="Arial Narrow" w:ascii="Arial Narrow" w:hAnsi="Arial Narrow"/>
          <w:color w:val="000000"/>
          <w:sz w:val="26"/>
        </w:rPr>
        <w:t xml:space="preserve"> </w:t>
      </w:r>
      <w:r>
        <w:rPr>
          <w:rFonts w:cs="Arial Narrow" w:ascii="Arial Narrow" w:hAnsi="Arial Narrow"/>
          <w:b/>
          <w:color w:val="000000"/>
          <w:sz w:val="26"/>
        </w:rPr>
        <w:t>que da fe</w:t>
      </w:r>
      <w:r>
        <w:rPr>
          <w:rFonts w:cs="Arial Narrow" w:ascii="Arial Narrow" w:hAnsi="Arial Narrow"/>
          <w:color w:val="000000"/>
          <w:sz w:val="26"/>
        </w:rPr>
        <w:t>.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Narrow" w:hAnsi="Arial Narrow" w:cs="Arial Narrow"/>
      <w:color w:val="000000"/>
      <w:sz w:val="26"/>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1:48:00Z</dcterms:created>
  <dc:creator>juzgado administrativo</dc:creator>
  <dc:description/>
  <cp:keywords/>
  <dc:language>en-US</dc:language>
  <cp:lastModifiedBy>TERESA</cp:lastModifiedBy>
  <cp:lastPrinted>2008-07-16T13:29:00Z</cp:lastPrinted>
  <dcterms:modified xsi:type="dcterms:W3CDTF">2008-09-01T18:29:00Z</dcterms:modified>
  <cp:revision>31</cp:revision>
  <dc:subject/>
  <dc:title>El recurrente en su segundo agravio en esencia aduce que en el considerando cuarto de la resolución impugnada el órgano resolutor recabo veintiocho pruebas las cuales contienen informes rendidos a la superioridad, , que dichos informes fueron clasificado</dc:title>
</cp:coreProperties>
</file>